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материјално пословање добр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не послов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јавне набавке, Одсеку за материјално пословање добрим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9:22:00Z</dcterms:modified>
  <cp:revision>39</cp:revision>
  <dc:subject/>
  <dc:title>Образац</dc:title>
</cp:coreProperties>
</file>